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ЛЕТНЕГО ОТДЫХА В ПРИШКОЛЬНЫХ ЛАГЕРЯХ: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НОВЫЕ ПЕРСПЕКТИВЫ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В. Якунина, преподаватель ВГПУ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каз Министерства образования РФ  законодательно регламентирует порядок проведения смен лагерей с дневным пребыванием, вводит и определяет такое понятие, ка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мена лагеря с дневным пребыва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 оздоровительной и образовательной деятельности в период каникул с учениками общеобразовательных учреждений и образовательных учреждений дополнительного образования детей с пребыванием детей в дневное время и обязательной организацией их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согласно документу, единицей измерения становится «смена лагеря», а не «лагерь». «Ибо в одном лагере (как в учреждении и наборе помещений) одновременно могут проводиться несколько смен – профильного лагеря, лагеря труда и отдыха, лагеря актива и т.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нном документе так же определяется порядок назначения организатора смены лагеря, его степень ответственности по законодательству РФ, сроки проведения смен, возраст учащихся, для которых данные смены проводятся, чётко прописывается организация и основы деятельности смены лагеря, а также порядок финансирования смен. Основными целями и задачами работы педагогического коллектива при проведении смены лагеря о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здоровления, отдыха и рационального использования каникулярного времени, формирования общей культуры и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максимальных условий для быстрой адаптации детей и подростков с учётом возраст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деятельности смены лагеря с дневным пребыванием определяется направленностью смены (профильной, труда и отдыха или иной направленностью) с обязательным проведением оздоровительных мероприятий». Подробно прописываются требования к питанию и перевозке детей и подростков, условия труда работников и требования к кадровому составу данных учреждений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Таким образом, в данном документе можно выделить несколько главных направлений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се смены указанных лагерей, прежде всего – оздоровительные. Главной деятельностью определяется оздоровительные мероприятия и формирование здорового образа жизни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мена любого лагеря – неотъемлемая часть системы непрерывного образования, призванная обеспечить ребёнку, подростку дополнительные возможности для духовного, интеллектуального и физического развития, профессионального самоопределения, трудового и экономического воспитания, удовлетворения его творческих, образовательных потребностей в каникулярное время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оритетно в нормотворчестве для всех смен – создание условий для безопасной жизнедеятельности детей. «Безопасность детей должна стать ведущим требованием в профессиональной деятельности всех сотрудников лагеря во главе с руководителем с разделением сферы ответственности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сохранены для всех смен льготы для педагогических и иных кадров, привлекаемых к работе в лагерях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Во втором документе  – «Детские внешкольные учреждения, летние оздоровительные учреждения. Гигиенические требования к устройству, содержанию и организации режима в оздоровительных учреждениях с дневным пребыванием детей в период каникул», освещены общие положения и область применения данного документа, а также следующий ряд требований: к участку, к зданию, к воздушно-тепловому режиму, к естественному и искусственному освещению, к санитарно-техническому оборудованию, к оборудованию помещений, гигиенические требования к режиму дня, к организации физического воспитания и оздоровительных мероприятий, к организации питания, к санитарному состоянию и содержанию оздоровительного учреждения, к прохождению профилактических медицинских осмотров и личной гигиене персонала, к соблюдению санитарных правил, а также основные мероприятия, проводимые медицинским персоналом в оздоровительном учрежден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здоровительные мероприятия в учреждении с дневным пребыванием включают: соблюдение рационального распорядка дня, сбалансированное 2-3-х разовое питание, закаливающие процедуры, физическое воспитание, профилактику заболеваний. Санитарно-просветительская работа здесь продолжает повседневное гигиеническое воспитание и образование в школе. «Вся обстановка и распорядок дня в оздоровительном учреждении с дневным пребыванием должны быть подчинены задачам укрепления здоровья детей»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днако </w:t>
      </w:r>
      <w:r>
        <w:rPr>
          <w:b w:val="false"/>
          <w:sz w:val="28"/>
        </w:rPr>
        <w:t>и по настоящий день в правовом обеспечении системы отдыха и оздоровления детей есть проблемы, требующие объединения  усилий различных структур. Необходимо законодательно закрепить условия и возможность для отдыха детей сотрудников различных бюджетных ведомств, детей-сирот и детей, оставшихся без попечения родителей. Решить вопросы кадрового обеспечения и организацию походов, экспедиций и полевых лагерей, правила перевозок детей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Таким образом, проанализировав нормативно-правовую базу, регламентирующую основы организации летнего отдыха детей в Российской Федерации, можно сделать вывод о том, что данная сфера законодательства с течением времени существенно прорабатывалась, и на данный момент представляет собой хорошо отлаженную систему взаимодействий различных учреждений и  ведомств, направленных на обеспечение и охрану полноценного отдыха детей. В силу развития и изменения различных тенденций в обществе и государстве, тем не менее, имеются различные проблемы в данной сфере деятельности, требующие своевременного разрешения и внедрения.  Это говорит скорее о том, что есть постоянная  динамика изменений в системе организации летнего отдыха учащихся, так как наше общество и государство с течением  времени меняется и предъявляет всё новые требования к данной сфере деятельности и её законодательной б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никул, составляющих значительную часть годового объёма свободного времени учащихся, связана в первую очередь с тем, что это время дети, как правило, проводят вне образовательных учреждений, в результате чего осуществляется разрыв в системе организованного педагогического воздействия на учащихся. Именно в этот период происходит разрядка накопившейся за год напряжённости, восстановление израсходованных сил, здоровья, развитие творческого потенциала. Поэтому современная ситуация требует более глубокого и структурированного подхода к организации оздоровления, отдыха и занят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й отдых детей в каникулярное время – это, прежде всего, социальная защита ребёнка. Одной из наиболее востребованных и массовых видов отдыха на сегодняшний день являются пришкольные летние лагеря. Считается, что пришкольный лагерь выполняет очень важную задачу: сокращает время пребывания ребёнка в каникулярное время без надзора со стороны взрослых. Также задачами пришкольных лагерей являются создание условий для отдыха, оздоровления, творческого развития и образова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й лагерь с дневным пребыванием детей – широко распространённая форма организации детского летнего отдыха. «Успешной организации пришкольного детского лагеря предшествует трудоёмкая работа, связанная с анализом особенностей пришкольного лагеря и его возможностей. В связи с чем, следует чётко представлять ряд характерных особенностей пришкольного лагеря» [3;39]. Среди них назовё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невное пребывание детей, что позволяет им каждый день видеться с родителями, отдыхать от коллективной суеты, чувствовать ответственность не только за то, что происходит в лагере, но и за его преде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ые возможности предоставления отдыхающим кинозалов, театров, музеев, выставок, спортивных комплексов, что делает детский лагерь более насыщенным и разносторон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интересованное участие детей младшего и среднего школьного возраста, то есть относительно низкий возрастной порог для детских лагер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дыхающие дети в таких лагерях – это чаще всего одноклассники одной учебной группы, поэтому с целью внесения эффекта новизны следует перемешать классные коллективы, что будет способствовать формированию школьного коллектива, навыков общения, а также создавать условия для проявления способностей детей в новом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ришкольных лагерях нередко в новой для себя роли вожатого-воспитателя отряда выступают учителя школы или старшеклассн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е смотря на ряд явных достоинств, организаторы подобной формы летнего отдыха должны видеть и проблемы, чтобы, решая их, обеспечить качественный отды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облемы организации летнего отдыха в пришкольных лагер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на из первых проблем пришкольного лагеря состоит в том, что он является сложностью для школы, в первую очередь потому, что функционирует в период выпускных экзаменов. Кабинеты, в которых размещаются отряды, должны быть расположены вдалеке от экзаменационных ауд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ола не совсем приспособлена для полноценного отдыха детей. Передвижение по школе отдыхающих ребят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статочная материальная база. Детям необходимо улучшенное питание, расходы на транспорт для вывоза детей на природу, организацию культурных мероприятий, современный спортивный инвентарь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вая программу, ожидая определённые результаты в ходе её реализации,  нужно помнить о том, что продолжительность смены – 18 дней, а объединения (отряды) носят временных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тие и оздоровление детей в значительной мере зависит от знаний, умений и подготовленности к работе взрослых, которые организуют жизнедеятельность ребёнка в лагере в течение каждого дня. «Наличие написанных программ ещё не является гарантом успешного и эффективного воспитания на практике» [2;5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на из главных проблем – физическая и эмоциональная усталость педагогов к концу учебного года и, как следствие, не желание проявлять творческую инициативу в летний период. Результат этой проблемы – низкое качество организации досуга детей, желание заменить деятельность самих детей платными развле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кже в качестве проблемы можно рассматривать особенности школьной среды, которая достаточно формализована, не всегда ассоциируется у ребенка с положительными эмоциями, не преобразуется под условия летнего каникулярного отдыха. Да и окружение ребенка не слишком меняется. И все это не позволяет ему расслабиться в каникуляр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трудности и проблемы организации летнего отдыха в условиях пришкольного лагеря, эта форма работы с детьми в каникулярное время является все более востребованной родителями, которые не могут позволить себе вывезти ребенка на отдых или купить ему путевку в загородный лагерь. Однако следует отметить и возросший уровень родительских ожиданий от деятельности школьного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ами организации летнего отдыха в пришкольных лагерях в современных условиях можно счит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программ и подпрограмм, направленных на сохранение и укрепление здоровья детей. По мнению педагогов, медиков, организаторов физкультуры и спорта, большое значение в оздоровительных лагерях, а особенно в пришкольных, следует уделять именно оздоровлению. В летний период важно укреплять здоровье ребёнка, осуществлять профилактические мероприятия и формировать навык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ие профильных (тематических) смен и создание профильных отрядов. Основное внимание в системе организации летнего отдыха необходимо сосредоточить  на создании условий для свободного выбора каждым ребёнком многообразия видов деятельности в соответствии с его интересами, способствующих укреплению мотивации личности к познанию и творчеству, самоопределению и само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ая работа с работниками учреждений дополнительного образования, МЧС, ГИБДД, учреждениями микросоциума (поликлиниками, клубами, библиотеками, и т.д.) открывает новые возможности. Учет инфраструктуры микрорайона в деятельности школьного лагеря может оказаться интересным опытом. Привлечение преподавателей и студентов педагогических вузов  к разработке и реализации авторских воспитательных программ пришкольного лагеря также является интересным направлением взаимодействия в соци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информационно-коммуникативных технологий с соблюдением санитарно-гигиенических норм [2;5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смены в форме ролевых игр. Игра способна пробудить детскую любознательность, вовлечь в активное освоение окружающего мира. Ролевая игра является довольно эффективным средством формирования  таких качеств, как организованность, самоконтроль. Её обязательные для всех правила регулируют поведение детей, ограничивают их импульс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вожатского состава из числа старшеклассников по специально созданным программам (школы мастер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ка психологического сопровождения организации отдыха детей, направлено на снятие конфликтных ситуаций, формирование благоприятного психологического климата, оказание психологической помощи отдельным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ффективное решение поставленных задач гражданского и патрио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заключить что, процесс организации летнего отдыха детей – это достаточно сложный, трудоёмкий и многосторонний процесс. Немаловажное место в нём занимают и творческий и личностный подходы по реализации различных направлений и мероприятий. Нужно учитывать все возможные трудности, особенности, возможности и пожелания всех участников дан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йствительно интересной и функционально действующей программы смены пришкольного лагеря это ответственная и творческая работа коллектива педагогов школы. Только это сможет сделать жизнь пришкольного лагеря интересной и полезной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ыдова О. выделяет 5 этапов в организации воспитательной работы в летнем лагере с дневным пребыванием детей на базе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иагностиче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ел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й этап. </w:t>
      </w:r>
      <w:r>
        <w:rPr>
          <w:rFonts w:cs="Times New Roman" w:ascii="Times New Roman" w:hAnsi="Times New Roman"/>
          <w:sz w:val="28"/>
          <w:szCs w:val="28"/>
        </w:rPr>
        <w:t>Чтобы сделать жизни лагеря наиболее интересной и полезной, педагогам необходимо знать потребности детей и родителей, их представление о лагере, совпадают ли они с представлениями педагогов-воспитателей. Необходимо найти те точки соприкосновения, которые и сделают лагерь незабываемым периодом в жизни школьника, помогут получить глубокое удовлетворение от работы педагогу, немаловажно, чтоб остались довольны и 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ее всего начать предварительную работу в январе-феврале. Важно выявить потребности всех участников системы, их запросы, учесть ошибки прошлой работы. Первый шаг – это анкетирование детей, педагогов, родителей, для выявления главных потребностей, ориентаций, и интересов участников предстоящего процесса. Эти данные позволят перейти к следующему эта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торой этап. </w:t>
      </w:r>
      <w:r>
        <w:rPr>
          <w:rFonts w:cs="Times New Roman" w:ascii="Times New Roman" w:hAnsi="Times New Roman"/>
          <w:sz w:val="28"/>
          <w:szCs w:val="28"/>
        </w:rPr>
        <w:t>Происходит совместное обсуждение между педагогами, старшеклассниками и родителями концепции воспитательной работы в лагере, для дальнейшего моделирования в рамках единой проектной программы. Это помогает сформулировать концепцию лагеря, удовлетворяющую интересы всех участников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ий этап. </w:t>
      </w:r>
      <w:r>
        <w:rPr>
          <w:rFonts w:cs="Times New Roman" w:ascii="Times New Roman" w:hAnsi="Times New Roman"/>
          <w:sz w:val="28"/>
          <w:szCs w:val="28"/>
        </w:rPr>
        <w:t>Для обобщения собранного материала и создания программы рекомендуется сформировать творческую группу во главе с директором школы, или завучем. Так же в неё должны войти инициативные педагоги, дети, родители. В течение определённого периода дана группа совместно прорабатывает программу лагерной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ограмма деятельности лагерной смены</w:t>
      </w:r>
      <w:r>
        <w:rPr>
          <w:rFonts w:cs="Times New Roman" w:ascii="Times New Roman" w:hAnsi="Times New Roman"/>
          <w:sz w:val="28"/>
          <w:szCs w:val="28"/>
        </w:rPr>
        <w:t xml:space="preserve"> – основной документ, который регламентирует учебно-воспитательный процесс, осуществляемый в рамках см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 составл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 В данном разделе формулируется цель и задачи программы. Далее раскрываются актуальность и необходимость проведения запланированной смены, научно-педагогическая концепция программы. Указываются сроки проведения программы, условия её реализации, возраст детей, прописываются особенности базы проведения смены, определяются организационные осн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граммы. В этом разделе прописывается всё, что касается учебного и воспитательного процесса, реализуемого программой. Также прописываются формы досуговой деятельности, основные направления, формы и методы реализации поставленных задач. Указываются органы самоуправления в лагере. Описывается система и сроки формирования органов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ровое обеспечение. Указывается, кто из педагогов принимает участие в реализации программы. Прописывается профиль работы, которую выполняют педагоги в течение лагерной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и программы. «Этот пункт указывается только в тех случаях, если смена профильная или есть особенности отбора детей, участвующих в смене» [72;9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й результат. Он должен быть диагностируемым и перекликаться с поставленной це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роект программы должен быть рассмотрен и утверждён творческой лабораторией педагогов, учащихся, родителей, методическим советом шко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ёртый этап.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ограммы предшествует планирование работы. В подготовке плана должны участвовать педагоги, дети, должны учитываться пожелания родителей.  Составленная циклограмма  может изменяться, дополняться или пересматриваться. Главное – уйти от традиционного мероприятийного подхода. Формы контроля реализации программы могут быть как традиционными, так и нетрадицион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ятый этап. </w:t>
      </w:r>
      <w:r>
        <w:rPr>
          <w:rFonts w:cs="Times New Roman" w:ascii="Times New Roman" w:hAnsi="Times New Roman"/>
          <w:sz w:val="28"/>
          <w:szCs w:val="28"/>
        </w:rPr>
        <w:t xml:space="preserve">Итоги подводятся в последний день работы лагеря. Дети могут приготовить творческие отчёты о своей жизни в лагере. Все воспитанники, родители, воспитатели могут заполнять итоговые анкеты, на основе которых делается соответствующий анализ, что позволяет выявить положительные и отрицательные стороны проделанной работы. Подводятся итоги летней кампании на заседании педагогического сове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 чем приступить к практической реализации разработанной программы смены образовательные учреждения должны: разработать «Положение о летнем оздоровительном лагере дневного пребывания», в котором будут четко оговорены степень ответственности администрации школы и персонала лагеря; приём детей осуществляется на основании заявлений родителей, поданных в адрес администрации школы. Источники для финансирования лагерей с дневным пребыванием детей могут выделяться из средств местного и городского бюджета, или из средств ФСС (Фонда социального страхования), либо родительские и спонсорски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можно заключить что, процесс организации летнего отдыха детей – это достаточно сложный, трудоёмкий и многосторонний процесс. Немаловажное место в нём занимают и творческий и личностный подходы по реализации различных направлений и мероприятий. Нужно учитывать все возможные трудности, особенности, возможности и пожелания всех участников данного процесса. Создание действительно интересной и функционально действующей программы смены пришкольного лагеря это ответственная и творческая работа коллектива педагог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о сможет сделать жизнь пришкольного лагеря интересной и полезной для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документация отрядного вожатого </w:t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32"/>
        </w:rPr>
        <w:t>О.В. Неценко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32"/>
        </w:rPr>
        <w:t>ВГПУ, ЦПППиРД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9923" w:leader="none"/>
        </w:tabs>
        <w:spacing w:lineRule="auto" w:line="240"/>
        <w:ind w:right="0" w:firstLine="680"/>
        <w:rPr/>
      </w:pPr>
      <w:r>
        <w:rPr/>
        <w:t>Летнее время благоприятно для позитивной социализации детей, освоения ими различных социальных функций и ролей. Это имеет особое значение сегодня, когда в России происходит значительный рост асоциальных явлений в детской среде. Все больше российских детей становятся жертвами неблагоприятных условий социализации, и это вызывает тревогу на всех уровнях законодательной и исполнительной власти и во всем обществе в целом.</w:t>
      </w:r>
    </w:p>
    <w:p>
      <w:pPr>
        <w:pStyle w:val="12"/>
        <w:tabs>
          <w:tab w:val="clear" w:pos="708"/>
          <w:tab w:val="left" w:pos="9923" w:leader="none"/>
        </w:tabs>
        <w:spacing w:lineRule="auto" w:line="240"/>
        <w:ind w:right="0" w:firstLine="680"/>
        <w:rPr/>
      </w:pPr>
      <w:r>
        <w:rPr/>
        <w:t>Летний оздоровительный лагерь является, с одной стороны, формой организации свободного времени детей, с другой – пространством для оздоровления и развития  социального творчества. Ребенок учится общаться, жить в коллективе, становясь творцом и исполнителем общественных законов. Условия лагеря уникальны для развития социальных качеств личности. Сотрудники лагеря, и  в первую очередь вожатый, в рамках своих должностных обязанностей, должны создавать условия для полноценного отдыха, оздоровления и самореализации детей и подростков.</w:t>
      </w:r>
    </w:p>
    <w:p>
      <w:pPr>
        <w:pStyle w:val="12"/>
        <w:tabs>
          <w:tab w:val="clear" w:pos="708"/>
          <w:tab w:val="left" w:pos="9923" w:leader="none"/>
        </w:tabs>
        <w:spacing w:lineRule="auto" w:line="240"/>
        <w:ind w:right="0" w:firstLine="680"/>
        <w:rPr/>
      </w:pPr>
      <w:r>
        <w:rPr/>
        <w:t>Деятельность сотрудников лагеря регламентируются юридическими документами: законами РФ, должностными обязанностями, уставом лагеря, 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Приложении № 1 к письму Минобрнауки России  от 14.04.2011 г. № МД-463/06 « О рекомендациях по организации детского оздоровительного отдыха» дается перечень педагогической документации, которую необходимо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иметь в детском оздоровительном лагере: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списки отрядов,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первичная характеристика,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планы вожатого, педагога (на смену и на день),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педагогический дневник,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анализ смены,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отчет о работе,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мето</w:t>
        <w:softHyphen/>
        <w:t>дические разработк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остановиться на той документации, которая должна быть именно у отрядного вожатого (воспитателя). Таких документов всего два: это педагогический дневник и план на день. Причем, план на день записывается в педагогический дневник и дублируется для старшей вожатой или заместителя директора лагеря по воспитательной работе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полагают, что если  план на день разработан  в рамках всего лагеря, то отрядному вожатому нет необходимости планировать свою работу. План «спустили сверху», а вожатый его выполняет. </w:t>
      </w:r>
      <w:r>
        <w:rPr>
          <w:rFonts w:cs="Times New Roman" w:ascii="Times New Roman" w:hAnsi="Times New Roman"/>
          <w:b/>
          <w:sz w:val="28"/>
          <w:szCs w:val="28"/>
        </w:rPr>
        <w:t>Это заблуждение.</w:t>
      </w:r>
      <w:r>
        <w:rPr>
          <w:rFonts w:cs="Times New Roman" w:ascii="Times New Roman" w:hAnsi="Times New Roman"/>
          <w:sz w:val="28"/>
          <w:szCs w:val="28"/>
        </w:rPr>
        <w:t xml:space="preserve"> В любом плане работы лагеря на день остается время для отрядной работы, режимных моментов, на подготовку к вечерним мероприятиям, для гигиенических процедур, спортивных соревнований по отдельному графику и т.д. Вожатый должен собрать все предложенное администрацией в единый план работы именно своего отряда. Причем, важно  определить, чем он будет заниматься с детьми в отрядное время, насколько разнообразна предложенная деятельность и каким образом в ней задействованы разные группы детей, продумать форму проведения информационного блока, вечернего огонька. Таким образом, он выстраивает траекторию деятельности своего коллектива. У хорошего вожатого прописано все до минуты, с учетом общелагерного плана, интересов детей, логики развития вверенного ему детского коллектива. Более того, он планирует, чем займет детей в случае непредвиденных  изменений погоды. И в периоды неблагоприятных погодных прогнозов мы просили вожатых составить два плана: на случай хорошей и на случай плохой погоды. Причем, найти занятие детям в ситуации неблагоприятных погодных условий  гораздо важнее, чем в хорошую погоду, когда все идет по плану. Если дети будут скучать, то непременно сами найдут себе массу развлечений, не всегда безопасных для их жизни и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аще всего план работы (и в педагогическом дневнике, и в качестве отдельного документа)  выглядит следующим образо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409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тря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жа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ктива, микрогрупп, ЧТП</w:t>
            </w:r>
          </w:p>
        </w:tc>
      </w:tr>
      <w:tr>
        <w:trPr>
          <w:trHeight w:val="1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разде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лжно быть пропущенного времени, когда дети ничем не заня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расписывается вплоть до минуты. Однако, после оргпериода допускается не прописывать режимные моменты, заменив их фразой вначале дня: «Все режимные моменты сохраняю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роприятия (отрядные, общелагерные,  по возрастным группам и по корпусам и др.) записываются напротив того времени, в которое они проводятся,  в  хронологическом поря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е догма, а руководство к 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этому в случае непредвиденных ситуаций возможны изменения в плане. Но, если вожатый не выполняет намеченное без уважительной причины, это свидетельствует о его низкой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разделе следует записывать чем занимается каждый из вожатых в указанное время. Возможно, один играет с детьми в футбол, другой репетирует выступление на вечернем деле, третий идет с каким-либо ребенком к психологу или оформляет с редколлегией отрядный уголок. Не следует писать в данном разделе: «Следим за детьми». Помнит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жатый не пастух высшей квалификации, а организатор детской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раздел заполняется в том случае, если в отряде организована деятельность по творческим группам  в рамках ЧТП или по интересам. Возможно, что часть детей занята на репетиции общего мероприятия или дежури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разнообразнее организуемая вами деятельность – тем интереснее вашим детям!</w:t>
            </w:r>
          </w:p>
        </w:tc>
      </w:tr>
    </w:tbl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жатый должен избегать излишней перегрузки детей организационными мероприятиями. В этой ситуации он должен отстаивать права и интересы своих детей, даже если его мнение расходится с мнением администрации. Именно вожатому  виднее, каково самочувствие детей, настроение в детском коллективе, насколько сложно ребятам подготовиться к мероприятию. Но он обязан знать, где дети находятся, чем занимаются, с кем общаются. Он отвечает не только за воспитание каждого ребенка, но и за его жизнь. Поэтому план работы вожатого на день должен содержать не сам по себе перечень мероприятий и дел, а предусматривать участие в этих делах каждого ребенка, определять его активную позицию в коллективе. Осуществляя свою роль организатора-воспитателя, вожатый отражает в плане, кто из ребят, как, когда, к чему привлекается, как осуществляется  проверка данного детям поручения, кому и в чем надо помочь, чем заняться самому вожатому, какие вопросы с кем решить и т.д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жатый, знакомясь с планом работы отрядного вожатого, может подсказать,  как лучше спланировать отрядное время, как полноценно задействовать детей при подготовке к вечерним и другим общим мероприятиям. Имея экземпляр плана «на руках», администрация контролирует выполнение плана вожатыми отрядов. Несомненно, с планом на день нужно знакомить и детей. Обычно это происходит утром на информационном блоке (иногда это называют «утренний огонек», линейка, утренний сбор др.). Здесь же и происходит распределение поручений, связанных с выполнением плана на день, между ребя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ыезжающий в лагерь знает, что вожатый несет ответственность за жизнь и здоровье вверенных ему детей. И документом, который фиксирует, что вожатый ежедневно ответственно относится к своим обязанностям, 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дневни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умайте, что дневник только усложняет вашу работу, что дневник нужен для «галочки» и «отписки». Из многолетнего опыта работы мы знаем достаточное количество вожатых, которых регулярное, грамотное ведение педагогического дневника спасло не только от увольнения и праведного  гнева родителей, но от судебных разбирательств. И наоборот,  были случаи, когда хороший вожатый (любящий детей и умеющий их организовать)  халатно относящийся к необходимой педагогической документации, попадал в сложные ситуации, где ему приходилось долго и упорно доказывать, что он на самом деле добросовестно работал, а случившее происшествие не результат его безответственности, а стечение обстоятельств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НЕВНИК ВОЖАТОГО, ВОСПИТАТЕЛЯ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вник вожатого, воспитателя относится к числу важнейших рабочих документов. Дневник помогает формированию умения управлять воспитательным процессом, является испытанным средством самоорганизации и самоконтрол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дневника обязательно в течение всей смены. В дневнике вожатый планирует работу и анализирует ее результаты, накапливает информацию, необходимую для его профессионального ро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едению дневника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краткое описание событи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точность информации (не мальчики, а конкретно Сережа П. и Вася А. и т. п.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- отражение динамики в поведении детей, уровне сплоченности отряд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- наличие выводов по итогам дня: что получилось, что не удалось, на что и на кого нужно обратить внимание завтр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рефлексия своего состояния и прочие комментари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анализ результативности работы с отрядом (сравнить с целью и ожидаемыми результатами), а также самоанализ и рефлексия успешности своей профессиональной деятельности, общения, эффективности прилагаемых усилий, выявление достижений, определение перспектив работы над соб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итульный лист дневника оформляется согласно единым требованиям к рабочей и отчетной документации вожатого по следующему образцу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й ____________отряд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азвание лагеря, его принадлежность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невника рекомендуется придерживаться определенного порядка в целях удобства и  дальнейшей ориентировки в запис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педагогического дневника: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лагерной смены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лан  работы на смену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ргпериода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ы на день в течение оргпериода и их анализ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тряда, девиз, речевка, песня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 отряда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оргпериода и первичная характеристика детского коллектива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ы на день основного периода смены и их анализ (по предложенной выше форме)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заключительного периода смены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ы на день заключительного  периода смены и их анализ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еланной работы за смену, ее итоги.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и и задачи лагерной смены</w:t>
      </w:r>
      <w:r>
        <w:rPr>
          <w:sz w:val="28"/>
          <w:szCs w:val="28"/>
        </w:rPr>
        <w:t xml:space="preserve"> определяются с учетом воспитательных  возможностей лагеря, специфики программы смены, особенностей контингента детей. Но не следует забывать, что дети летом должны отдохнуть, оздоровиться и иметь возможности для самореализации. В «Типовом положении об образовательном учреждении дополнительного образования», к которым относится детский оздоровительный лагерь,  изложены основные задачи учреждения по обеспечению необходимых условий для личностного развития, укрепления здоровья и профессионального самоопределения:</w:t>
      </w:r>
    </w:p>
    <w:p>
      <w:pPr>
        <w:pStyle w:val="Style15"/>
        <w:numPr>
          <w:ilvl w:val="0"/>
          <w:numId w:val="3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ация их к жизни в обществе;</w:t>
      </w:r>
    </w:p>
    <w:p>
      <w:pPr>
        <w:pStyle w:val="Style15"/>
        <w:numPr>
          <w:ilvl w:val="0"/>
          <w:numId w:val="3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;</w:t>
      </w:r>
    </w:p>
    <w:p>
      <w:pPr>
        <w:pStyle w:val="Style15"/>
        <w:numPr>
          <w:ilvl w:val="0"/>
          <w:numId w:val="3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и и задачи оргпериода включают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ство детей друг с другом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ство детей с традициями и правилами данного лагеря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аптация детей к условиям лагеря и режиму дня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 и склонностей каждого ребенка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отношений сотрудничества, дружбы, доверия, сотворчества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ов самоуправления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трядных де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риеме детей следует  сразу заполнять сведения о детях. Они могут пригодиться вожатому буквально в первые часы пребывания ребенка в лагере. В общем списке должны быть названы фамилия и имя каждого ребенка; число, месяц и год его рождения; класс, где он учится, общественные поручения, выполнявшиеся в школе и выполняемые в лагере (последняя графа может заполняться на протяжении всей смены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жатому необходимо также иметь сведения о физических данных ребенка, группе его здоровья, особенностях развития (если таковые имеются), а также сведения о родителях (фамилия, имя, отчество, где работают, домашний адрес, домашний и мобильный телефоны). </w:t>
      </w:r>
      <w:r>
        <w:rPr>
          <w:b/>
          <w:sz w:val="28"/>
          <w:szCs w:val="28"/>
        </w:rPr>
        <w:t xml:space="preserve">Однако помещать эти сведения в педагогический дневник в настоящее время не рекомендуется в связи с необходимостью иметь согласие на обработку персональных данных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ильное использование полученной информации помогает вожатому реализовать важный педагогический принцип учета индивидуальных особенностей ребенка. Обычно сведения о детях представляются в дневнике либо в форме индивидуальной карты ребенка, либо в форме  таблиц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88"/>
        <w:gridCol w:w="1389"/>
        <w:gridCol w:w="1559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класс, пор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в лагере</w:t>
            </w:r>
          </w:p>
        </w:tc>
      </w:tr>
      <w:tr>
        <w:trPr>
          <w:trHeight w:val="1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страницы дневника отводятся для календарного плана работы на смену, дающего и вожатому, и ребятам представление о содержании всей смены. С учетом календарного плана осуществляется ежедневное планиров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отряда  и сведения об активе следует заполнить после организационного сбора отряда, на котором и происходит выбор названия, девиза и органов самоуправления, то есть к концу оргпери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анализ дня» дается оценка работы вожатого в течение дня; фиксируются "педагогические раздумья", выводы из наблюдений за детьми, ведутся записи о том, что удалось реализовать из плана, что нет и почему. Эти записи помогают учесть ошибки, спланировать следующий день, осмыслить воспитательный процес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невни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е дневник может быть самым оригинальны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ся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невник–повесть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артинками - образами и картинками – иллюстрациями событи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фотографиями и продуктами детского труда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невник в письмах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выводами–афоризмами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эпиграфами дня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текстом из газетных заголовков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описанием событий от лица отдельных детей (каждый день – новый герой дня, и все события – через его поведение)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невник, где впечатления детей затем (не для детей!) комментирует вожатый.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схема анализа работы за смену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отряда: возраст, психологические особенност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я и навыки детей в общественной деятельности, проявившиеся в начале смен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я, приобретенные в ДОЛ за смену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реализации поставленных целей и задач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и выполнения задач: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активом отряда;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-полезные дела отряда;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бщелагерных мероприятиях;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остоянных и временных поручений;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ндивидуальной работы;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Д, методика общения, методика дискуссий;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едагогики сотрудничества, новых форм работ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й педагогический поиск: анализ педагогической программы, найденные оригинальные приемы воспитания, формы организации летнего отдыха детей и труда подростков в современных условиях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ности в организации работы с детьм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и знаниями, умениями обогатился вожатый</w:t>
        <w:tab/>
        <w:t xml:space="preserve"> в процессе подготовки и проведения смен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х знаний, умений и навыков не хватило для более успешной работы с детским коллективом?</w:t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Некоторые рекомендации вожатым </w:t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rPr/>
      </w:pPr>
      <w:r>
        <w:rPr>
          <w:rStyle w:val="StrongEmphasis"/>
          <w:color w:val="333333"/>
          <w:sz w:val="28"/>
          <w:szCs w:val="28"/>
        </w:rPr>
        <w:t>по ведению отрядного дневника</w:t>
      </w:r>
    </w:p>
    <w:p>
      <w:pPr>
        <w:pStyle w:val="Style15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дагогический дневник – часть педагогической документации. Относитесь к документам серьезно.</w:t>
        <w:br/>
      </w:r>
      <w:r>
        <w:rPr>
          <w:rStyle w:val="StrongEmphasis"/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Используйте обложку – с максимально приятными мотивами, желательно, детскими. Не стоит демонстрировать свои тайные желания, вынося их на всеобщее обозрение: машины, мачо, девушки, жаркие страны – это же не предел ваших мечтаний. Будьте </w:t>
      </w:r>
      <w:r>
        <w:rPr>
          <w:rStyle w:val="StrongEmphasis"/>
          <w:color w:val="333333"/>
          <w:sz w:val="28"/>
          <w:szCs w:val="28"/>
        </w:rPr>
        <w:t>стильными и креативны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 всем – даже в таких «мелочах».</w:t>
        <w:br/>
      </w:r>
      <w:r>
        <w:rPr>
          <w:rStyle w:val="StrongEmphasis"/>
          <w:color w:val="333333"/>
          <w:sz w:val="28"/>
          <w:szCs w:val="28"/>
        </w:rPr>
        <w:t>3. Будьте аккуратны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 влияет на позитивное восприятие и вас, и вашего отрядного дневника.</w:t>
        <w:br/>
      </w:r>
      <w:r>
        <w:rPr>
          <w:rStyle w:val="StrongEmphasis"/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полняйте дневник регулярно и вовремя! Это дисциплинирует, а также избавляет от авральной истерики, когда все нужно сдать уже завтра, а ничего еще нет.</w:t>
        <w:br/>
      </w:r>
      <w:r>
        <w:rPr>
          <w:rStyle w:val="StrongEmphasis"/>
          <w:color w:val="333333"/>
          <w:sz w:val="28"/>
          <w:szCs w:val="28"/>
        </w:rPr>
        <w:t>5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забывайте про инструктаж по технике безопасности. Особенно перед поездками!</w:t>
        <w:br/>
      </w:r>
      <w:r>
        <w:rPr>
          <w:rStyle w:val="StrongEmphasis"/>
          <w:color w:val="333333"/>
          <w:sz w:val="28"/>
          <w:szCs w:val="28"/>
        </w:rPr>
        <w:t>6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ед тем как писать педагогический анализ дня, сконцентрируйтесь на плане – самых важных аспектах, которые будет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анализировать</w:t>
      </w:r>
      <w:r>
        <w:rPr>
          <w:color w:val="333333"/>
          <w:sz w:val="28"/>
          <w:szCs w:val="28"/>
        </w:rPr>
        <w:t>: дети, события, реакция, выводы, прогнозы. Очень рекомендуем: перед тем как закрыть страницу с готовым анализом, хотя бы просмотрите результат вашего творчества.</w:t>
        <w:br/>
      </w:r>
      <w:r>
        <w:rPr>
          <w:rStyle w:val="StrongEmphasis"/>
          <w:color w:val="333333"/>
          <w:sz w:val="28"/>
          <w:szCs w:val="28"/>
        </w:rPr>
        <w:t>7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Читай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нализы своих напарников. Вы работаете вместе, желательно и дневник вести в унисон.</w:t>
        <w:br/>
      </w:r>
      <w:r>
        <w:rPr>
          <w:rStyle w:val="StrongEmphasis"/>
          <w:color w:val="333333"/>
          <w:sz w:val="28"/>
          <w:szCs w:val="28"/>
        </w:rPr>
        <w:t>8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оставляйте дневник в открытом доступе для детей. Это может спровоцировать серьезные конфликты в отряде и не только.</w:t>
        <w:br/>
      </w:r>
      <w:r>
        <w:rPr>
          <w:rStyle w:val="StrongEmphasis"/>
          <w:color w:val="333333"/>
          <w:sz w:val="28"/>
          <w:szCs w:val="28"/>
        </w:rPr>
        <w:t>9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амое страшное – потеря дневник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Берегите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давайте вовремя и будет вам счасть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ольшое космическое путешеств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лагеря дневного преб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краткосрочной, то есть реализуется в течение одной лагерной смены: с 1.06 по 21.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– с 7 до 11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граммы: Азарова Алина,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унина Анна, преподаватель ВГП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При использовании, просьба ссылаться на авторов, программа опубликова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такое лето? Лето – это замечательная пора отдыха детей. Лето для детей – это, прежде всего разрядка, накопившейся за год напряженности, через восстановление собственного здоровья, восполнение ранее израсходованных сил, время новых открытий и интересных приключений, событий, встреч, а так же время познания новых людей, а главное - самого себя.  Естественно у каждого ребенка имеются свои планы на лето, и своё видение каникул. В связи с чем, многие дети придут  также в детский пришкольный лагерь с дневным пребы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школьный лагерь с дневным пребыванием детей – широко распространённая форма организации детского летнего отдыха. Для школ и органов местного самоуправления это решение многих педагогических и социально-бытовых проблем, связанных как с успешной социализацией ребёнка, так и формированием общешкольного коллектива – главного средства воспитания. В проведении пришкольных лагерей  заинтересованы также родители, у которых возникает объективная необходимость организовать досуг своих детей, который проходил бы под руководством педагогов-профессионалов. Именно поэтому центральными задачами пришкольных лагерей являются оздоровление и образование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шной организации пришкольного детского лагеря предшествует трудоёмкая работа, связанная с анализом особенностей пришкольного лагеря и его возможностей. В связи с чем, следует чётко представлять ряд характерных особенностей пришкольного лагеря. Среди них назовё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невное пребывание детей, что позволяет им каждый день видеться с родителями, отдыхать от коллективной суеты, чувствовать ответственность не только за то, что происходит в лагере, но и за его преде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ые возможности предоставления отдыхающим кинозалов, театров, музеев, выставок, спортивных комплексов, что делает детский лагерь более насыщенным и разносторон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интересованное участие детей младшего и среднего школьного возраста, то есть относительно низкий возрастной порог для детских лаге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дыхающие дети в таких лагерях – это чаще всего одноклассники одной учебной группы, поэтому с целью внесения эффекта новизны следует перемешать классные коллективы, что будет способствовать формированию школьн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ришкольных лагерях нередко в новой для себя роли вожатого-воспитателя отряда выступают учителя школы или старшекласс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ами смены лагеря могут являться: органы управления образованием, органы по делам молодёжи, образовательные учреждения, клубы по месту жительства, детские и молодёжные объединения, иные заинтересованные организации (уставные документы которых позволяют организовать подобный вид деятельности с деть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проведения смены лагеря целями и задачами педагогического коллектива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здоровления, отдыха и рационального использования каникулярного времени, формирования общей культуры и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максимальных условий для быстрой адаптации детей и подростков с учётом возраст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составляет  программу деятельности и выбирает наиболее приемлемую форму самоуправления смены лагеря. При необходимости избирается совет, правление (или иной орган самоуправления). Во время смены можно создать временное общественное объединение детей и взрослых (детскую или молодёж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необходимых оптимальных  условий для оздоровления, отдыха и рационального использования каникулярного времени детей, формирование общей культуры и навыков здорового образа жизн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 воспитанников необходимых навыков общения и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вивать детям необходимые санитарно-гигиенически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аксимально привлекать каждого ребёнка к разнообразной деятельности через систему различных поручений, существенно отличающихся от принятых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пособствовать воспитанию у детей доброжелательности, уважению к окружающим их людям, поощрять их любознательность, развивать эстетические чувства и  творческие способност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звивать волю у детей, воспитывать в них дисциплинированность при выполнении различных режимных мо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граммы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ыбора содержания, методов и форм деятельности, различного характера и направленности.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бытийности программных дел и мероприятий, признание значимости каждого отдельного события, как для самого коллектива, так и для каждого отдельно взятого ребёнка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ализации демократического стиля и характера отношений, на основе приоритета равноправия всех участников процесса, с широким полем управления и самоуправления, а также прав и обязанностей всех сторон воспитательного процесса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ного отношения к детям, приоритет на положительные качества детей, а также важность  избирательности всех образовательно-воспитательных программ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внесения эмоциональной составляющей в организацию каникулярных дел и деятельност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зитивного самопознания через целенаправленную организацию успешности ребёнка, привнесение фактора удачи в организованной деятельности детей в лагере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нфиденциальности в разрешении личных проблем и конфликтов между детьми, уважения внутреннего  мира каждого ребёнка и признание суверенности его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держание педагогической деятельности можно условно сконцентрировать в следующих направлениях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ечебно-оздоровительное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Это комплексное восстановление здоровья ребёнка,  которое построено на обеспечении его жизнедеятельности, решении и повышении возможностей его наилучшей адаптации и сопротивляемости к различным негативным воздействиям окружающей среды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рамках данного направления, ребёнок  приобретает устойчивые навыки здорового образа жизни, навыки общения со сверстниками. Здесь лучше всего применять поиск новых форм и методов, например: занятия аэробикой, лечебной физкультурой, лечебной хореографией; желательно привлечь к работе в лагере необходимых специалистов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ортивно-туристическое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существляется в рамках работы традиционных спортивных секций, через проведение различных спортивных игр и соревнований. В рамках данного направления можно и нужно проводить большие и малые спортивные праздники. Большие спортивные  игры и праздники лучше проводить в начале смены. По их итогам рекомендуется организовать награждение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Лагерь даёт разнообразные возможности для популяризации массового спорта и его современных видов, необходимо дать возможность каждому ребёнку поучаствовать, в меру своих сил, возможностей и интересов, в реализации данного направления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есёлые старты распространены в данное время в виде сюжетных эстафет. Можно проводить военно-спортивные игры или сюжетные комбинированные эстафеты с препятствиями, командные турниры, в ходе которых ребята накапливают опыт безопасного поведения и приобретают навыки оказания первой медицинской помощи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обретение детьми практических навыков полезной для них деятельности, и навыков созидательного труда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Это разнообразный самообслуживающий труд в лагерях и работа профильных клубов, кружков и объединений.  Например: фотографирование, макраме, различные виды прикладной деятельности, различные виды рукоделия, изделия из природных материалов, психологическая и физическая подготовка к нестандартным ситуациям, цветоводство и т.д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теллектуально-творческое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ходе практической работы любого лагеря должны быть запланированы события, которые бы развивали эмоциональную сферу и воображение детей. Это могут быть: ярмарки забав,  костюмированные балы, рыцарские турниры слёты мечтателей, различные тематические праздни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 реализации данной программы положительно скажется на духовном и интеллектуальном развитии детей. Так же у учащихся, будут   развиваться творческие способности, лидерские и организаторские навыки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и возможностей  детей, приобретение ими новых знаний, навыков детской самостоятельности и само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воспитанников необходимых коммуникативных способностей и толерант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разнообразную социально-значимую деятель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кругозора дет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на  занятиях в кружках и секци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осознанного отношения к своей личности, как к части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того чтобы данная программа имела наибольший успех, нужно создать такие условия, чтобы каждый участник воспитательного процесса нашел свое место, с большим уважением и ответственностью относился к обязанностям и поручениям, а также с радостью участвовал в предложенных мероприятиях. Для выполнения этих условий  разработаны следующие критерии эффективности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чётких целей, задач и планирование результатов программы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педагогов и детей в практической реализации программы, создание благоприятного психологического климата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детей и взрослых разработанными и предложенными формами работы в лагере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творное творческое сотрудничество взрослых и детей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состояния каждого воспитанника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организации деятельности являютс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етод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конструкторские методы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Т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ходы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е огоньки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КТД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процедуры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ужков и секц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для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для отды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ыха в тихий час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лагерной утренней зарядки, общелагерных игр. Спортивные состязания, игры на свежем воздухе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и интересная литература для педагогов и детей лагеря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обед, полдник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етской тво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вожатых, воспитателей, руководителей кружков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гиги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лагеря, планов работы отрядов, плана-сетки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, приказ об организации работы лагеря на базе учреждения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установочного семинара для педагогического коллектива  до начала смены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го материала в соответствии с требованиями программы лагеря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ого реквизита для проведения дел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отслеживания критериев результативности  педагогической деятельности, и деятельности воспитанников лагеря,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выделить 5 этапов в организации воспитательной работы в летнем лагере с дневным пребыванием детей на базе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иагностический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ел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. Чтобы сделать жизни лагеря наиболее интересной и полезной, педагогам необходимо знать потребности детей и родителей, их представление о лагере, совпадают ли они с представлениями педагогов-воспитателей. Необходимо найти те точки соприкосновения, которые и сделают лагерь незабываемым периодом в жизни школьника, помогут получить глубокое удовлетворение от работы педагогу, немаловажно, чтоб остались довольны и 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ее всего начать предварительную работу в январе-феврале. Важно выявить потребности всех участников системы, их запросы, учесть ошибки прошлой работы. Первый шаг – это анкетирование детей, педагогов, родителей, для выявления главных потребностей, ориентаций, и интересов участников предстоящего процесса. Эти данные позволят перейти к следующему эта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тап. Происходит совместное обсуждение между педагогами, старшеклассниками и родителями концепции воспитательной работы в лагере, для дальнейшего моделирования в рамках единой проектной программы. Это помогает сформулировать концепцию лагеря, удовлетворяющую интересы всех участников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тий этап. Для обобщения собранного материала и создания программы рекомендуется сформировать творческую группу во главе с директором школы, или завучем. Так же в неё должны войти инициативные педагоги, дети, родители. В течение определённого периода дана группа совместно прорабатывает программу лагерной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ёртый этап. Реализации программы предшествует планирование работы. В подготовке плана должны участвовать педагоги, дети, должны учитываться пожелания родителей.  Составленная циклограмма  может изменяться, дополняться или пересматриваться. Главное – уйти от традиционного мероприятий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ый этап. Итоги подводятся в последний день работы лагеря. Дети могут приготовить творческие отчёты о своей жизни в лагере. Все воспитанники, родители, воспитатели могут заполнять итоговые анкеты, на основе которых делается соответствующий анализ, что позволяет выявить положительные и отрицательные стороны проделанной работы. Подводятся итоги летней кампании на заседании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й программы участвуют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- генерал корабля ;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- контр - адмирал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- штурманы;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рук- боцман;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-боцман;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- боцман;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ружков;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;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началом работы лагеря проходит установочный семинар для воспитателей и отрядных вожа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– большая рег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в лагере – экип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смены будет посвящён открытию одной из план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ета весёлых детей».</w:t>
        <w:br/>
        <w:t xml:space="preserve">На данном этапе идет знакомство с тематикой смены, а так же знакомство со своим экипажем. Задания направлены на то, что бы каждый ребенок почувствовал себя важным и нужным в коллектив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уюта и красоты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отряда есть свой отрядный уголок, который оформляется в тематике смены. В данном случае ребята придумывают название своему экипажу, выбирают органы самоуправления, украшают отрядное мест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подвижных игр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насыщен подвижными играми. Происходит состязание между экипажами и вожатыми (спасение Олимпийских игр). Затем дети, участвующие в различных спортивных секциях, вместе с физруком подготавливают выступление на Открытие Олимпийских игр. Остальные участвуют в спортивной викторин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талантов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церту, репетиция творческих номеров. Задача вожатых – максимально задействовать детей в творческих номер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окружающей среды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енее насыщен подвижными играми, но не менее интересный. Поход в парк сопровождается заданиями. КТД продолжает тему похода. Начинают работать кружки по интерес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поэзи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членов экипажа может почувствовать себя поэтом, написав стихотворение. В конце дня лучшие стихотворения поощряются призами. Награждает ребят сам А.С. Пушкин. Важно не только наградить за лучшие стихотворения, но и похвалить каждого за участие в конкурсе, наградив каждого из участника грамот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театр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еатром и правилами поведения в нем. Просмотр спектакл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спорт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смической зарнице показывает, насколько важно быть сплоченным коллективом. В шахматно-шашечном  турнире может поучаствовать каждый из ребят. По окончании его будут награждены победител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«Союзмультфильм»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членов экипажа предлагает мультфильм и записывает его название на листе, далее с помощью лотереи выбирается мультфильм. Викторина идет в несколько туров. Далее определяется победител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Путешеств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авилами поведения в музее. Поход в музей. Важно замотивировать детей. Перед экскурсией разделить экипаж на группы, каждой группе раздать задания, ответы на которые они могут узнать с помощью экскурсии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«Я знаю - всё!»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направлен на развитие эрудиции ребят.  Возможность провести опыты самому покажет, что окружающий мир намного интереснее, чем кажется на первый взгляд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ланета «В здоровом теле - здоровых дух»».       </w:t>
        <w:br/>
        <w:t>Отмечается важность соблюдения режима питания, а так же знакомство учащихся с полезными свойствами и необычными фактами фруктов, овощей и яг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«Космостарс»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е могут принимать участие как индивидуально, так и группами. Важным является умение самооргранизации ребят. Вожатые помогают в разработке номер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танцев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ипаж подготавливает номер для участия в программе «Танцы со звездами». В качестве звезды выбираются участники программы (начиная с начальника лагеря и заканчивая обслуживающим персоналом). Для участия в «Стартинейджер» экипаж придумывает визитку, название и отличающий элемент. Соревнования проходят среди всех экипажей, а так же команды вожаты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сказок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сочинение и инсценировку сказки на космическую тему. Каждая станция в игре на местности является какой-либо сказкой. Задание на этой станции связано с использованием атрибутов данной сказк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ланета рекордов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ледний день. В результате состязаний экипажи «приглашаются на космодром», т.е. дается понять, что смена закончилась, и экипажи скоро вернутся «домой».  Выбирается мистер и мисс лагеря. Заключительный день работы круж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нета неожиданностей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ются активные участники мероприятий, а так же происходит награждение экипажей в разных номинациях. Выступление вожатых, а так же показ видеоотчета о прошедшей смене является приятной неожиданностью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 выделить следующие важные моменты разработанной программы: данная программа может быть взята на вооружение, и применима различными  педагогическими коллективами, так как не предполагает никакой специфической подготовки, или определённых материальных условий; реализация данной программы предусмотрена исходя из условий и возможностей как школы на базе сельской местности, так и в условиях города. Никакого серьёзного дополнительного и предварительного обеспечения не требу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етка мероприятий по реализации программы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268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весёлых детей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знакомиться! (Игры на знакомство, знакомство с традициями, законами лагеря)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ознакомление с техникой безопасности, правилах дорожного движения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на знакомство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уюта и красоты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гровых комнат, изготовление отрядных уголков.</w:t>
            </w:r>
          </w:p>
          <w:p>
            <w:pPr>
              <w:pStyle w:val="Style16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от отря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подвижных игр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ие Олимпиады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викторина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талантов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зона. Праздничная линейка.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ата тала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окружающей среды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парк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Что? Где? Когда?»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поэз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ём рождения, А.С.Пушкин!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А.С. Пушк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театр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: Правила поведения в театре</w:t>
            </w:r>
          </w:p>
          <w:p>
            <w:pPr>
              <w:pStyle w:val="Style16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спорт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смическая зар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хматно-шашечный турн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на асфаль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Союзмультфильм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 на тему: «Я – мультим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путешествия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музей</w:t>
            </w:r>
          </w:p>
          <w:p>
            <w:pPr>
              <w:pStyle w:val="Style16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«Я знаю- всё!»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родного края»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ое ряд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в здоровом теле- здоровый дух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кторина «Овощи, ягоды и фрукты – полезные продукт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Поле Чудес» на тему: «За здоровьем к растения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осмостар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 «Звездный небосвод»</w:t>
            </w:r>
          </w:p>
          <w:p>
            <w:pPr>
              <w:pStyle w:val="Style16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Космос»</w:t>
            </w:r>
          </w:p>
          <w:p>
            <w:pPr>
              <w:pStyle w:val="Style16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танцев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ы со звездами»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тартинейджер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сказок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сказок»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естности: Как я знаю сказ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рекордов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стязание «Приглашаем на космодром».</w:t>
            </w:r>
          </w:p>
          <w:p>
            <w:pPr>
              <w:pStyle w:val="Style16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стер и мисс Лагеря»</w:t>
            </w:r>
          </w:p>
          <w:p>
            <w:pPr>
              <w:pStyle w:val="Style16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неожиданностей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. Закрытие лагеря.</w:t>
            </w:r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дарков</w:t>
            </w:r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13.07.2001г. №2688 «Об учреждении порядка проведения смен профильных лагерей, лагерей с дневным пребыванием, лагерей труда и отдыха».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е внешкольные учреждения, летние оздоровительные учреждения. Гигиенические требования к устройству, содержанию и организации режима в оздоровительных учреждениях с дневным пребыванием детей в период каникул». (Санитарно-эпидемиологические правила СП 2.4.4.969-60, дата введения 2.02.2001г.).</w:t>
      </w:r>
    </w:p>
    <w:p>
      <w:pPr>
        <w:pStyle w:val="Heading1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Закон Воронежской области от 26.07.1999г. №101-II-ОЗ «О защите прав ребенка на территории Воронежской области».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оронежской области от 29.12.2009г. №178-ОЗ «Об организации и обеспечении отдыха и оздоровления детей в Воронежской област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анова Л.Е. Педагогика каникул. Методическое пособие в помощь организаторам детских оздоровительно – образовательных лагерей. Вып.1. – Чита, ИПЦ ЧИПКРО,2001. -123 с.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улин Р.Я., Дюкина О.В.Дневник воспитателя летнего лагеря. – Киров, ВАКО,2008.-143с.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Дик Н.Ф. Организация летнего отдыха и занятости детей. - Ростов н/Д, Феникс, 2006.-352 с.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лето. Сборник методических материалов. - М., ГОУ ДОД ФЦТТУ, 2007. – 64 с.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одготовки  вожатых. - Новосибирск: Изд. НГПУ, 2010.-337с.</w:t>
      </w:r>
    </w:p>
    <w:p>
      <w:pPr>
        <w:pStyle w:val="Footnote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ыдова О.В. Организация воспитательной работы в летнем лагере с дневным пребыванием детей на базе школы // Воспитательная работа в школе. – М., 2004. - №2. – С. 110-117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й Е.Б. Проблемы и перспективы организации летнего отдыха в пришкольных лагерях // Учитель в школе. – М., 2008.- №4. – С. 52-57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енков Н.С., Нагибина О.А. Особенности организации пришкольного детского лагеря // Воспитательная работа в школе. – М., 2005.- №2. – С. 39-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1">
    <w:name w:val="Мой Стиль1 Знак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Мой Стиль1"/>
    <w:basedOn w:val="Normal"/>
    <w:qFormat/>
    <w:pPr>
      <w:widowControl w:val="false"/>
      <w:autoSpaceDE w:val="false"/>
      <w:spacing w:lineRule="auto" w:line="360" w:before="0" w:after="0"/>
      <w:ind w:right="851" w:firstLine="851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2:00Z</dcterms:created>
  <dc:creator>Olga</dc:creator>
  <dc:description/>
  <dc:language>en-US</dc:language>
  <cp:lastModifiedBy>Админ</cp:lastModifiedBy>
  <dcterms:modified xsi:type="dcterms:W3CDTF">2017-04-17T09:32:00Z</dcterms:modified>
  <cp:revision>2</cp:revision>
  <dc:subject/>
  <dc:title/>
</cp:coreProperties>
</file>